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KTOBAR 2 2018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(26-28.9.2018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og dela ispita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od četvrtka 27. septembra 2018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u ispitnom roku OKTOBAR 2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dr Smiljke Kesić, predmeti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EJA1, EJA2, EJB2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, kao i termin usmenog dela ispit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B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Step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16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j Dimitrijevi</w:t>
            </w:r>
            <w:r>
              <w:rPr>
                <w:rFonts w:cs="Palatino Linotype" w:ascii="Palatino Linotype" w:hAnsi="Palatino Linotype"/>
                <w:lang w:val="sr-Latn-RS"/>
              </w:rPr>
              <w:t>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2. godine.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3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Čedomir Alek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1: Ekonomija i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6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Pri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13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Ra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12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De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Ze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Banj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12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avl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ović Boj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Glum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Ra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12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Pet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11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ja Raj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sr-Latn-CS"/>
              </w:rPr>
              <w:t>16 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a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MODUL 3: Organizatori putovanja i turističko vođenje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3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Mari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lang w:val="sr-Latn-CS"/>
        </w:rPr>
        <w:t xml:space="preserve">Studenti koji su položili ispit </w:t>
      </w:r>
      <w:r>
        <w:rPr>
          <w:rFonts w:cs="Palatino Linotype" w:ascii="Palatino Linotype" w:hAnsi="Palatino Linotype"/>
          <w:b/>
          <w:lang w:val="sr-Latn-CS"/>
        </w:rPr>
        <w:t>u ovom ispitnom roku</w:t>
      </w:r>
      <w:r>
        <w:rPr>
          <w:rFonts w:cs="Palatino Linotype" w:ascii="Palatino Linotype" w:hAnsi="Palatino Linotype"/>
          <w:lang w:val="sr-Latn-CS"/>
        </w:rPr>
        <w:t>, pozivaju su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lang w:val="sr-Latn-CS"/>
        </w:rPr>
        <w:t xml:space="preserve">usmeni deo ispita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PETAK 28. SEPTEMBRA </w:t>
      </w:r>
      <w:r>
        <w:rPr>
          <w:rFonts w:cs="Palatino Linotype" w:ascii="Palatino Linotype" w:hAnsi="Palatino Linotype"/>
          <w:b/>
          <w:u w:val="single"/>
          <w:lang w:val="sr-Latn-CS"/>
        </w:rPr>
        <w:t xml:space="preserve">2018. god.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u 10.30h</w:t>
      </w:r>
      <w:r>
        <w:rPr>
          <w:rFonts w:cs="Palatino Linotype" w:ascii="Palatino Linotype" w:hAnsi="Palatino Linotype"/>
          <w:b/>
          <w:u w:val="single"/>
          <w:lang w:val="sr-Latn-CS"/>
        </w:rPr>
        <w:t>, uč. 2 ulaz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lang w:val="sr-Latn-CS"/>
        </w:rPr>
        <w:t>Studenti koji su položili pismeni deo ispita u ovom ispitnom roku, imaju prav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lang w:val="sr-Latn-CS"/>
        </w:rPr>
        <w:t>izlaska na usmeni deo ispita i u narednom redovnom ispitnom roku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>pismeni deo ispita mogu pogledati svoj rad 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>redovnom terminu konsultacij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: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-142" w:hanging="0"/>
        <w:jc w:val="right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1:00Z</dcterms:created>
  <dc:creator>user</dc:creator>
  <dc:description/>
  <cp:keywords/>
  <dc:language>en-US</dc:language>
  <cp:lastModifiedBy>Smiljka Kesic</cp:lastModifiedBy>
  <cp:lastPrinted>2017-01-13T12:15:00Z</cp:lastPrinted>
  <dcterms:modified xsi:type="dcterms:W3CDTF">2018-09-27T10:05:00Z</dcterms:modified>
  <cp:revision>3</cp:revision>
  <dc:subject/>
  <dc:title/>
</cp:coreProperties>
</file>